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2. седнице Комисије за оцену пројеката поднетих на конку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а је одржана 04.08.2017. године у ГО Црввени Крст са почетком у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Присутна су сва три члана Комис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Седници присуствују и: Љубисав Пантић, заменик начелник ОУ и Саша Стаменковић, шеф службе за односе са јавношћу и пор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ногласно је усвојен следећи дневни ре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 Предлог расподеле сред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2. 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шло се на рад по тачкама дневног 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 тачк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ви Комисије су разматрали предлоге и донели следећу препору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SIMPLE LO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Туризам и лепоте ГО Црвени Крс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ат је врло уопштен, недефинисана циљна група а предлагач и емитер није у довољној мери видљив на територији ГО Црвени Кр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 ЈП Нишка телевиз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заштита житеља ГО Црвени Крс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</w:t>
      </w:r>
      <w:r>
        <w:rPr>
          <w:rFonts w:cs="Times New Roman" w:ascii="Times New Roman" w:hAnsi="Times New Roman"/>
          <w:sz w:val="24"/>
          <w:szCs w:val="24"/>
          <w:lang w:val="sr-CS"/>
        </w:rPr>
        <w:t>: Одабрана тема се налази на листи тема од јавног интереса у области јавног информисања дефинисаних на листи тема које су предвиђене конкур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10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3. РТ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Belle amie-T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Једнаки кораци за све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ихвата се, образложење: </w:t>
      </w:r>
      <w:r>
        <w:rPr>
          <w:rFonts w:cs="Times New Roman" w:ascii="Times New Roman" w:hAnsi="Times New Roman"/>
          <w:sz w:val="24"/>
          <w:szCs w:val="24"/>
          <w:lang w:val="sr-CS"/>
        </w:rPr>
        <w:t>Са добро одабраном циљном групом, јасно прецизирани циљеви пројекта. Оцењено је позитивно то што се уводи нова форма медијског изражавања на телевиз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30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4. РТ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Belle am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.о.о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р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Добро дошли у Општину Црвени Крс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 је у складу са приоритетима и захтевима конкурса који су означени као посебан јавни интересграђ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5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5. РТ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Belle am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.о.о.Ниш, ради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Belle am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Развој општине Црвени Крст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ихвата се, образложење: </w:t>
      </w:r>
      <w:r>
        <w:rPr>
          <w:rFonts w:cs="Times New Roman" w:ascii="Times New Roman" w:hAnsi="Times New Roman"/>
          <w:sz w:val="24"/>
          <w:szCs w:val="24"/>
          <w:lang w:val="sr-CS"/>
        </w:rPr>
        <w:t>Врло комплексан пројекат са одлично одабраном темом и довољан број медијсских прилога који могу да испуне јавни интерес грађ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8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. Народне новине д.о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Црвени Кр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ше грађане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ихвата се, образложење: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 дневни писани медиј на територији града Ниша са прецизно дефинисаним циљним групама и темом са прецизно дефинисаним циљним групама и темом која може да задовољи циљне гру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28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Soutn me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Спорт у Црвеном Крсту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рецизно дефинисана циљна група, капацитет продукције није у складу са наведеним циљевима у пројекту. Буџет није у складу са пројектним активнос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. Зона плус, 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тник сам, тим се дичим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ма је добро одабрана и испуниће интерес грађана са подручја општине. Сугестија: буџет треба да буде прилагођен понуђеном броју емисија који је по мишљењу Комисије м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22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9. Медијски истраживачки цент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Покрени се, ти то можеш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 повучен од стране предлаг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Хуманис Ни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ултурна ризн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Црвени Крст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испуњава у довољној мери јавни интерес у области јавног информисања грађ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 Нивебиа д.о.о. Ни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грађана о развојним пројектима ГО Црвени Крс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овољној мери задовољава јавни интерес у области јавног информисања грађана општине Црвени Крст. Тема је занимљива за грађане и има довољан број медијских садржаја који ће да обраде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3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2. СИИЦ д.о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адемски лист „Пресинг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ини пројекат и писани медиј који се бави проблематиком студе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3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. У.Г. Рома продукција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Roma worl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У фокусу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диће теме које су битне за ромску популацију, која је бројна на том подручју. Пројектом који је понуђен сасвим задовољавајући садржај који је уз то и двојезич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4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4. Удружење РТВ БУМ 018-пор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То сам ј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општена тема, циљна група није у складу са темом прој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. Удружење РТВ БУМ 018-рад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60 минута за Црвени Крс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 може да задовољи информисаност грађана и да их кроз серију прилога упозна са активностима на територији општине Црвени Кр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4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6. РТВ Ентер д.о.о.-рад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Домаћин за пример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 неће у довољној мери да задовољи интересе грађана у области јавног информис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7. Удружење грађана „Стари Ниш“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Нишки весник“ ревија за неговање традиције и очување баштине Ни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дбија се, образложење: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 пројекат, необразложен буџ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8. Ради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Cit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Д Н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тернет портал „кликН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Треба знање за дуално образовање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жена тема се не налази на листи тема од интереса у области јавног информисања у општини Црвени Крст назначених у тексту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9. Ради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Cit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Н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ртал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City on lin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Моја тврђава, моје приче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ат у довољној мери испуњава интересе у области јавног информисања, свеобухватан је и обухвата циљне гру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2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20. Ради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Cit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Д  Ни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Ризница сеоског народног блага, традиција и модерна времен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ма кадровски потенцијал за реализацију пројекта у ком се наводи обилазак села на територији о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483235</wp:posOffset>
            </wp:positionV>
            <wp:extent cx="7817485" cy="1076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Новости да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.r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.о.о. Н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реативном идејом до посл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биј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ло уопштена тема, недовољан број конзменатана територији о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City market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цент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Упознајмо Црвени Крст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ат у довољној мери испуњава интересе у области јавног информисања, свеобухватан је и обухвата циљне гру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6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23. Коперник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System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.о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ГО  Црвени Крст по мери свих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>Испуниће интересе грађана и има задовољавајући број конзуме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220.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Symplicit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.о.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јека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Ово је Црвени Крст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хвата се, образложе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уњава јавни интерес, али буџет није у складу са понуђеним медијским садржајем и актвиностима, предимензионисан у односу на понуђени медијски садржај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обрена сума: 30.000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2. тач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било дискусије по овој тачки дневног 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а је завршена у 15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писничар</w:t>
        <w:tab/>
        <w:tab/>
        <w:tab/>
        <w:tab/>
        <w:tab/>
        <w:t xml:space="preserve">  </w:t>
        <w:tab/>
        <w:tab/>
        <w:t xml:space="preserve">      Саша Ђорђевић, предсе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  <w:tab/>
        <w:tab/>
        <w:tab/>
        <w:tab/>
        <w:t xml:space="preserve">         </w:t>
        <w:tab/>
        <w:tab/>
        <w:t xml:space="preserve">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бојша Младеновић</w:t>
        <w:tab/>
        <w:tab/>
        <w:tab/>
        <w:tab/>
        <w:tab/>
        <w:tab/>
        <w:t xml:space="preserve">    Биљана Љубисављевић, члан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Милорад Додеровић, чла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_____________________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</w:t>
        <w:tab/>
        <w:tab/>
        <w:tab/>
        <w:t xml:space="preserve">   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1:00Z</dcterms:created>
  <dc:creator>mnebojsa</dc:creator>
  <dc:description/>
  <dc:language>en-US</dc:language>
  <cp:lastModifiedBy>Vladimir Petrov</cp:lastModifiedBy>
  <cp:lastPrinted>2017-08-10T08:59:00Z</cp:lastPrinted>
  <dcterms:modified xsi:type="dcterms:W3CDTF">2017-08-18T07:31:00Z</dcterms:modified>
  <cp:revision>2</cp:revision>
  <dc:subject/>
  <dc:title/>
</cp:coreProperties>
</file>